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une 1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-1995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some of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Intel Pentium(tm) an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Pentium that had a floating po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RQ listing including usage and avail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soft Window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ISA, PCI, Micro Channel, or E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, base addresses and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including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nformation on any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 and ID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Cache info including hits and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video resolution and maximum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, extended,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both conventional and 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ize and location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and hard dis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CM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From the main menu, press "P" to enter the Pr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output to print out to your printer press "P"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.  If you wish to create a file of the report, press "F"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you would like the information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CHK.IN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configure your report by determining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have included.  If you press "S"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uide you through which information you want included or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report.  This will create a configuration file named SYSCHK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ll first look for the SYSCHK.INI file by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YSCHKPATH. You can enter this in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YSCHKPATH=C:\xxxx in your AUTOEXEC.BAT or on the DOS command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is the directory location you have stored SYSCHK.INI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the SYSCHKPATH environment variable then SysChk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YSCHK.INI file is found then SysChk will simply print out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port.  Most information is enabled by defaul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, AUTOEXEC.BAT, and CMO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dit SYSCHK.INI manually with any text editor bu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redirection is also available for use in batch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dding "/F" as a SysCh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nfiguration file from within SYSCHK or enter "SYSCHK /f &gt;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file to your LPT1 printer port. 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the output by entering "SYSCHK /f &gt; c:\xxxx\MyInf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include the video speed and hard disk sp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nclude "/T" to test those devic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ically add any text to the printou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MMENTS.TXT" and place it in the same directory as SYSCH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a configuration sheet SYSCHK will automatically add t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/F parameter and do not wish anyth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use the /B option in addition to bypass the on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work Tip: If you want to obtain a hardware inventory of a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ork you can load SysChk in the system login scrip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SYSCHK /N" to store all user's system hardware configuration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last eight digits of their physical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Redirects all output to Standard Outpu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Chk in a batch file and create a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utput directly to a printer or the conso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o a file you would enter "SysChk /F &gt; My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- If you are connected to a Novell Network, create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hysical ID as the filename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Chk /N" this will create a file named 12345678.d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 is 1234: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If you also entered /F or /N for redirection and you n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screen copyright messages, enter /F /B or /N /B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opyrigh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- Executes the video and disk speed tests if you als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for redirection.  This allows you to includ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s in your redi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Disables detection of Hard Disk controllers. On some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controller detection can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 Disables detection of video card's chipset which ca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Disables I/O IRQ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- Disables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Disables PCI BIOS detection. On some older PCI BIOS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EXE, the detection code may lock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- Uses monochrome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 Creates record file SYSCHK.REC that includes execution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via Internet at PGriff@sysch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APS BBS (408) 945-0242, CompuServe ID [70323,136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Prodigy FCFN6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y doesn't SysChk always report the I/O I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rallel and serial ports do not issue an interrup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undetectable.  Instead of displaying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incorrect, SysChk will display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ng interrupt usage for the parallel and serial port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ystem to hang under certain conditions.  Therefor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DOS shell and OS/2 DOS shell, interrupt det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n I request additional features to be added to Sys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other features you would like to have added to SysCh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E-Mail via CompuServe, or call and I will consider all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w can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                 - www.sys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      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     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      - 7032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             - FCF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   - 408-298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- These are the major changes made to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d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deo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a  Fixed problem with Video Speed reporting in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   Added more parti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information for Tseng 400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automatically add comments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detection of disk controller under Windows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vent conflict with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ditional install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   Added average access speed of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   Added detection of Intel Pentiu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 rating, a combination of other spe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D-ROM detection and MSCDE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M switch f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SCSI Host Adapter Controllers and fix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terrupt info for Serial and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aximum Video resolutio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Shell version and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R switch to create trace file SYSCHK.REC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   Added additional menu screens, accessable by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RQ active status and owners for all IRQ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ion of Media Vision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Resident 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pper Memory Block TS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nvironment Variab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ogical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MO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lug and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B option to bypass any screen writes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odem Detection due to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S/2 Mouse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   Added /U switch to disable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Compaq QVision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any more video card's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card DMA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aptec AIC-7770 S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CI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ovell NetWare network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.INI file to configure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oot CONFIG.SYS and AUTOEXEC.BAT to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 by default. Enable via the SYSCHK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N command line parameter to create report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icrosoft Windows Inform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1   Fixed Cyrix CPU detection cod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information on CPU (if Pentium or newer 486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DE and SCSI ASP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entium floating point division (FDIV) bu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BS phone number (408-945-02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PATH Environment variable for SYSCHK.INI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2   Added Advanced Power Management (APM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CPU Spe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3   Enhanced Sound Car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memory and disk display for larg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b site information at www.sysch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9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00 registration fee you will be sent a registered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 free copy of the Advanced Personal System's Delux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umber of handy utilities including a menu system,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, a CMOS viewer, and lots more. In additio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special offer to upgrade to the Windows version of SysCh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gister through CompuServe by entering "GO SWREG"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account.  The registration ID# is 497.  Or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 with a check or money order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- (408) 298-3703       Web - www.sys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- (408) 945-0242         FAX -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7.7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Systems Integrator or VAR and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th your systems, please call for a special low cos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